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6.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
          <w:bCs/>
          <w:color w:val="000000"/>
          <w:sz w:val="20"/>
          <w:szCs w:val="20"/>
          <w:u w:val="single"/>
          <w:lang w:val="en-US" w:eastAsia="ru-RU"/>
        </w:rPr>
        <w:t>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укiш Володимир Василь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Сантiма"</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3. </w:t>
            </w:r>
            <w:r>
              <w:rPr>
                <w:rFonts w:eastAsia="Times New Roman" w:cs="Times New Roman" w:ascii="Times New Roman" w:hAnsi="Times New Roman"/>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91160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6300 Iвано-Франкiвська область Калуський м.Калуш Б.Хмельницького, 80</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472) 230-31 (03472) 230-31</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6. </w:t>
            </w:r>
            <w:r>
              <w:rPr>
                <w:rFonts w:eastAsia="Times New Roman" w:cs="Times New Roman" w:ascii="Times New Roman" w:hAnsi="Times New Roman"/>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fo@santima.pra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santima.pr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не включена до складу рiчної iнформацiї  - за звiтний перiод емiтент не мав штрафних сан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оскiльки серед акцiонерiв Товариства вiдсутнi його засновн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не включена до складу рiчної iнформацiї, оскiльки у звiтному перiодi емiтент не укладав деривативiв та не вчиняв правочинiв щодо похiд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не включена до складу рiчної iнформацiї, оскiльки у звiтному перiодi емiтент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 Iнформацiя про схильнiсть емiтента до цiнових ризикiв, кредитного ризику, ризику лiквiдностi та/або ризику грошових потокiв " не включена до складу рiчної iнформацiї, оскiльки у звiтному перiодi емiтент не укладав деривативiв, не вчиняв правочинiв щодо похiдних цiнних паперiв та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не включена до складу рiчної iнформацiї, оскiльки у емiтента нема власного кодексу про корпоративне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не включена до складу рiчної iнформацiї, оскiльки емiтент не застосовує кодекс корпоративного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не включена до складу рiчної iнформацiї, оскiльки емiтент не застосовує практику корпоративного управлiння понад визначенi законодавством вимо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прав участi та голосування акцiонерiв (учасникiв) на загальних зборах емiтента" не включена до складу рiчної iнформацiї, оскiльки у емiтента немає обмежень прав участi та голосування акцiонерiв на загальних збор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риватне акціонерне товариство "Сантіма"</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00 №535455</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1.03.1998</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Iвано-Франкi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565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2</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6.19</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ІЯЛЬНІСТЬ ПОСЕРЕДНИКІВ У ТОРГІВЛІ ТОВАРАМИ ШИРОКОГО АСОРТИМЕНТУ</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9.4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АНТАЖНИЙ АВТОМОБІЛЬНИЙ ТРАНСПОРТ</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68.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Й ЕКСПЛУАТАЦІЮ ВЛАСНОГО ЧИ ОРЕНДОВАНОГО НЕРУХОМОГО МАЙНА</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ПАТ "Райффайзенбанк Аваль"</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36462</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15908</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є цілісним майновим комплексом. Філій та представництв не 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iкова чисельнiсть штатних працiвникiв облiкового складу (осiб): 2</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адрова програма, спрямована на забезпечення рiвня квалiфiкацiї працiвникiв операцiйним потребам емiтента, не затвердже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iтент до жодних об'єднань не належи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не проводить спільної діяльності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звітного періоду пропозицій щодо реорганізації з боку третіх осіб не поступа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хгалтерський облiк на пiдприємствi ведеться методом подвiйного запису господарських операцiй згiдно з дiючим планом рахункiв бухгалтерського облiку за журнально-ордерною формою з дотриманням вимог "Положення про органiзацiю бухгалтерського облiку i звiтностi в Українi", затвердженого Постановою КМУ вiд 04.03.1993 №250 та вказiвок щодо бухгалтерського облiку в Українi, затверджених наказом Мiнфiну України вiд 07.05.1993 №25 з наступними змiнами та доповнення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им видом послуг, що їх надає емітент є будівельно-мантажні робот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им ринком збуту є Калуський райо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 останні 5 років значних змін в складі активів не відбуло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володіє основними засобами за залишковою вартістю на 106,1 тис.грн. Всі основні засоби знаходяться по місцезнаходженню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ідсутність замовлень, зношеність основних засоб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нансування діяльності підприємства здійснюється за рахунок власних обігових кошт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озширення видів статутної діяльност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озробки та дослідження в звітному періоді не проводилис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ітному періоді не було фактів виникнення іншої інформації, істотної для оцінки інвестором фінансового стану та результатів діяльності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виконавчий орган</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кіш Володимир Василь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є колегіальним органом, що здійснює захист прав акціонерів емітента і в межах компетенції, визначеної статутом та законодавством, здійснює управління емітента, а також контролює та регулює діяльність виконавчого органу у складі трьох осіб. Комітети чи інші структурні елементи не утворювалис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орецький Дорій Дмитрович, Артимович Марія Іванівна, Пікуляк Михайло Василь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контролюючий орган для проведення перевірки фінансово-господарської діяльності емітент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Шевчук Ярослав Петр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кіш Володимир Василь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Санітма", 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10.2010 на 5 років</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Інформація про посади на інших підприємствах відсут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Борецький Дорій Дмит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4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4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Сантіма", Заступник Голови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10.2010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Шевчук Ярослав Пет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ьо-техніч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Сантіма", Голова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10.2010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ртимович Марія Іван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я-техніч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енсіон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10.2010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ікуляк Михайло Василь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я-техніч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енсіон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10.2010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укіш Володимир Василь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16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8.2632743362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167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орецький Дорій Дмит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548672566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ві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евчук Ярослав Пет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42477876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ртимович Марія Ів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884955752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куляк Михайло Василь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42477876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416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2.6880530973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4167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color w:val="000000"/>
          <w:sz w:val="28"/>
          <w:szCs w:val="28"/>
          <w:lang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i емітент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є юридичною особою приватного права (господарським товариством) за законодавством України, створене та діє відповідно до положень Цивільного кодексу України, Господарського кодексу України, законів України "Про акціонерні товариства", "Про цінні папери та фондовий ринок", інших нормативно-правових актів України,  Статуту та внутрішніх документ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засноване відповідно до наказу Представництва регіонального відділення Фонду державного майна України в м.Калуш та Калуському районі від "26" лютого 1998р. №65-ВП шляхом перетворення Державного підприємства "Калуської міжгосподарської спеціалізованої пересувної механізованої колони №5" у Відкрите акціонерне товариство "Сантіма" і є правонаступником всіх майнових прав та обов'язків Державного підприємства "Калуської міжгосподарської спеціалізованої пересувної механізованої колони №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ішенням Загальних зборів акціонерів Товариства від "26" жовтня 2010 року, на виконання вимог Закону України "Про акціонерні товариства" № 514-VI від 17.09.2008р. змінено тип Товариства з Відкритого акціонерного товариства на Приватне акціонерне товариство. У зв'язку з цим змінено найменування Товариства з Відкритого акціонерного товариства "Сантіма" на Приватне акціонерне товариство "Сантім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Товариством на постiйнiй основi проводиться робота щодо покращення своїх внутрiшнiх органiзацiйних умов дiяльностi. Така робота, в першу чергу, стосується кадрового забезпечення пiдприємства, пiдвищення зацiкавленостi працiвникiв у результатах своєї дiяльностi, пiдвищення умов їх працi та покращення матерiально-технiчної бази виробничої дiяльностi.</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3) Інформація про загальні збори акціонерів</w:t>
            </w:r>
            <w:r>
              <w:rPr>
                <w:rFonts w:eastAsia="Times New Roman" w:cs="Times New Roman" w:ascii="Times New Roman" w:hAnsi="Times New Roman"/>
                <w:b/>
                <w:color w:val="000000"/>
                <w:sz w:val="28"/>
                <w:szCs w:val="28"/>
                <w:lang w:val="ru-RU"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6.10.201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4.9</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ерелiк питань, що розглядалися на зборах:</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о порядок (процедуру) проведення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атвердження рiчних результатiв дiяльностi Товариства за 2009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3.  Затвердження порядку розподiлу прибутку Товариства за 2009 р.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4.  Про переведення випуску акцiй Товариства у бездокументарну форму iсн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ро вибiр i затвердження умов договору з депозитарiє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ро вибiр i затвердження умов договору зi зберiгаче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ро припинення дiї договору на ведення реєстру та визначення дати припинення ведення реєстр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Про змiну типу та найменування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ро внесення змiн до Статуту Товариства шляхом викладення його в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Про вiдкликання Правлiння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1.  Про обрання Директ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2.  Про обрання Наглядової Ради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  Про обрання Ревiз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4.  Про попереднє схвалення значних правочинiв.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5.  Про викуп Товариством власних акцi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результатами розгляду питань порядку денного Загальними зборами акцiонерiв було вирiшено: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 Затвердити рiчнi результати дiяльностi Товариства за 2009 р.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2)Вiдмовитись вiд нарахування та виплати дивiдендiв, i направити весь чистий прибуток, отриманий Товариством у 2009 роцi у розмiрi 2,2 тис.грн. на покриття збиткiв минулих перiодiв.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Затвердити рiшення про переведення випуску простих iменних акцiй Товариства, випущених у документарнiй формi, у бездокументарну форму iсн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Обрати Депозитарiєм Товариства ПАТ "Нацiональний депозитарiй Україн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Обрати Зберiгачем Товариства - Товариство з обмеженою вiдповiдальнiстю "Дек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рипинити дiю догвору на ведення реєстру з ТОВ "РЕСТ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Змiнити тип Товариства  з "вiдкритого акцiонерного товариства" на "приватне акцiонерне товариств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8) Затвердити змiни до Статуту Товариства шляхом викладення його в новiй редакцiї.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9) Вiдкликати Правлiння Товариства в повному складi.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Обрати Директором Товариства Пукiша Володимира Васильовича на строк 5 рок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1) Обрати Наглядову Раду Товариства на строк 3 роки в складi: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Борецький Дорiй Дмитрович - Голова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Артимович Марiя Iванiвна - Член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2) Вiдкликати Ревiзiйну комiсiю Товариства в повному складi та обрати  Ревiзором Товариства Шевчука Ярослава Петровича на строк 3 рок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 Прийняти рiшення про попереднє схвалення значних правочинiв, якi можуть учинятися Товариством протягом не бiльш як одного року, характер яких пов'язаний з фiнансово-господарською дiяльнiстю Товариства, з граничною вартiстю, що дорiвнює вартостi активiв Товариства, за умови їх погодження Наглядовою Радо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4) Прийняти рiшення про викуп Товариством власних акцiй в перiод з 26.10.2010р. по 30.09.2011 р.</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Позачергові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Комітети не створен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Комітети не створено. Оцінка не проводилась</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val="ru-RU" w:eastAsia="uk-UA"/>
        </w:rPr>
        <w:t xml:space="preserve"> </w:t>
      </w:r>
      <w:r>
        <w:rPr>
          <w:rFonts w:eastAsia="Times New Roman" w:cs="Times New Roman" w:ascii="Times New Roman" w:hAnsi="Times New Roman"/>
          <w:b/>
          <w:sz w:val="20"/>
          <w:szCs w:val="20"/>
          <w:lang w:val="ru-RU" w:eastAsia="uk-UA"/>
        </w:rPr>
        <w:t>:</w:t>
      </w:r>
      <w:r>
        <w:rPr>
          <w:rFonts w:eastAsia="Times New Roman" w:cs="Times New Roman" w:ascii="Times New Roman" w:hAnsi="Times New Roman"/>
          <w:sz w:val="24"/>
          <w:szCs w:val="24"/>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sz w:val="20"/>
          <w:szCs w:val="20"/>
          <w:lang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орецький Дорій Дмитр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тимович Марія Івані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ікуляк Михайло Васильович</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en-US" w:eastAsia="uk-UA"/>
        </w:rPr>
        <w:t>Засідання Наглядової ради проводились з питань фінансово-господарської діяльності емітент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eastAsia="uk-UA"/>
        </w:rPr>
      </w:pPr>
      <w:r>
        <w:rPr>
          <w:rFonts w:eastAsia="Times New Roman" w:cs="Times New Roman" w:ascii="Times New Roman" w:hAnsi="Times New Roman"/>
          <w:b/>
          <w:vanish/>
          <w:color w:val="000000"/>
          <w:sz w:val="24"/>
          <w:szCs w:val="24"/>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укіш Володимир Василь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виконує функції, покладені на нього як на керівника підприємства, згідно до законодавства України та укладеного з ним трудового договору (контракту). До компетенції Директора відносяться усі питання поточної діяльності Товариства окрім тих, що згідно законодавства України, Статуту та внутрішніх нормативних актів Товариства віднесені до компетенції Загальних зборів чи Наглядової ради Товариства. Загальні збори можуть винести рішення про передачу до компетенції Директора частини своїх прав, які не відносяться до їх виключної компетенції. Директор у процесі виконання своїх функцій має право без довіреності виконувати дії від імені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ідзвітний Загальним зборам і Наглядовій раді та організує виконання їх рішен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д/н</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На товаристві не затверджено внутрішні положення.</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ru-RU" w:eastAsia="ru-RU"/>
        </w:rPr>
      </w:pPr>
      <w:r>
        <w:rPr>
          <w:rFonts w:eastAsia="Times New Roman" w:cs="Times New Roman" w:ascii="Times New Roman" w:hAnsi="Times New Roman"/>
          <w:b/>
          <w:vanish/>
          <w:color w:val="000000"/>
          <w:sz w:val="24"/>
          <w:szCs w:val="24"/>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укіш Володимир Василь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8.263274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ксакова Олена Анатолiї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7345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складається з 3 членів, які обираються Загальними зборами строком на 3 роки простим голосуванням з числа фізичних осіб, які мають повну дієздатність.  До складу Наглядової ради обираються акціонери або особи, які представляють їхні інтереси (далі - представники акціонерів), та/або незалежні директори. Член Наглядової ради, обраний як представник акціонера або групи акціонерів, може бути замінений таким акціонером або групою акціонерів у будь-який час.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Таке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Член Наглядової ради не може бути одночасно членом Правління або членом Ревізійної комісії Товариства. Членом Наглядової Ради не може бути особа, які згідно законодавства України не може бути посадовою особою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обирається Загальними зборами акціонерів Товариства строком на 5 років. Директор виконує  свої обов'язки з моменту обрання до закінчення терміну повноважень (протягом 5 років з моменту обрання). Після закінчення зазначеного терміну повноваження Директора залишаються дійсними до обрання Загальними зборами нового Директора або до припинення повноважень у випадках, передбачених Статутом. Директором не можуть бути члени Наглядової ради, члени Ревізійної комісії Товариства, а також особи, які згідно законодавства України не можуть бути посадовими особами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може бути достроково відкликаний Загальними зборами незалежно від причин такого відкликання. Без рішення Загальних зборів повноваження Директора припиняються: 1)</w:t>
        <w:tab/>
        <w:t>за його бажанням за умови письмового повідомлення про це Наглядової ради Товариства за два тижні;  2) в разі неможливості виконання обов'язків Директора за станом здоров'я; 3)</w:t>
        <w:tab/>
        <w:t>в разі набрання законної сили вироком чи рішенням суду, яким його засуджено до покарання, що виключає можливість виконання обов'язків Директора; 4)</w:t>
        <w:tab/>
        <w:t xml:space="preserve">в разі смерті, визнання його недієздатним, обмежено дієздатним, безвісно відсутнім, померли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ипадку припинення повноважень Директора без рішення Загальних зборів Наглядова Рада зобов'язана одночасно прийняти рішення про обрання Виконуючого обов'язки Директора - особи, яка здійснюватиме повноваження Директора до його обрання Загальними зб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ля проведення перевірки фінансово-господарської діяльності Товариства Загальні збори обирають ревізора.  Ревізор обирається загальними зборами з числа фізичних осіб, які мають цивільну дієздатність, строком на 3 роки. Обраний Ревізор виконує свої обов'язки з моменту обрання на Загальних зборах акціонерів до закінчення терміну повноважень (на протязі 3 років з моменту обрання). Після закінчення трирічного терміну повноваження Ревізора залишаються дійсними до обрання Загальними зборами акціонерів нового Ревізора або до припинення повноважень у випадках, передбачених цим Статутом. Ревізором Товариства не можуть бути члени Наглядової ради, Директор Товариства та інші особи, яким згідно з законодавством України заборонено бути ревізором чи членами ревізійної коміс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Посадові особи емітента наділені повноваженнями у відповідності до Статуту та внутрішніх документів емітента.</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удитор не здійснював перевірку та висловлення думки щодо інформації, зазначеної у звіті про корпоративне управління за звітній період.</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val="ru-RU"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Пукiш Володимир Василь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3167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8.2632743362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316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Максакова Олена Анатолiї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525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1.1734513274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525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5692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9.4367256637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5692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rPr>
            </w:pPr>
            <w:r>
              <w:rPr>
                <w:rFonts w:eastAsia=";Times New Roman" w:cs="Times New Roman" w:ascii="Times New Roman" w:hAnsi="Times New Roman"/>
                <w:b/>
                <w:bCs/>
                <w:kern w:val="2"/>
                <w:sz w:val="27"/>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260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кцiонери наділені загальними правами та обов'язками, визначеними чинним законодавством. Зокрема акцiонери Товариства мають право: брати участь в управлiннi акцiонерним Товариством (через участь та голосування на Загальних зборах особисто або через своїх уповноважених представникiв); обирати та бути обраними до органiв управлiння Товариством; вимагати (при володiннi бiльш як 10% акцiй Товариства) скликання позачергових Загальних зборiв чи перевiрки зовнiшнiм аудитором фiнансово-господарської дiяльностi Товариства; брати участь у розподiлi прибутку Товариства та одержувати його частку (дивiденди) у порядку, визначеному законодавством України та внутрiшнiми нормативними документами Товариства; отримувати будь-яку iнформацiю про дiяльнiсть Товариства, якщо така iнформацiя не носить характеру iнформацiї з обмеженим доступом (конфiденцiйної або таємної); користуватися переважним правом на придбання додатково випущених Товариством акцiй; вiльно розпоряджатися акцiями Товариства у порядку, вставновленому законодавством України; отримання, у разi лiквiдацiї, частини майна Товариства або вартостi частини майна. Акцiонери Товариства зобов'язанi: - дотримуватися норм статуту Товариства та внутрiшнiх нормативних документiв Товариства; - виконувати рiшення Загальних зборiв та iнших органiв управлiння Товариства, виданi в межах наданих їм повноважень; - сприяти Товариству у здiйсненнi ним статутної дiяльностi, пiдвищенню його прибутковостi та ефективностi дiяльностi; - оплатити повну номiнальну вартiсть акцiй у розмiрi, порядку, коштами (засобами) та термiни, передбаченi цим Статутом i рiшеннями загальних зборiв; - не розголошувати iнформацiю про дiяльнiсть Товариства, що складає комерцiйну таємницю та носить конфiденцiйний характер; - брати участь у забезпеченнi Товариства необхiдною для його дiяльностi iнформацiєю та iншими матерiальними i нематерiальними ресурсами; - виконувати свої зобов'язання щодо Товариства; - нести iншi обов'язки, встановленi Статутом Товариства та передбаченi законодавством Україн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ублічна пропозиція та допуск до торгів на фондовій біржі не здійснювались .</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7.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6/09/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вано-Франківськ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000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26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6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Акції перебувають в обігу на внутрішньому вторинному неорганiзованому ринку ЦП. Лiстинг не проводився. Додаткові емісії не здійснювалися. Міжнародний ідентифікаційний номер цінних паперів (код ISIN) не призначався ПАТ "НДУ".</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укіш Володимир Василь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16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8.2632743362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167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орецький Дорій Дмит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548672566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ртимович Марія Іван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884955752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куляк Михайло Василь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42477876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евчук Ярослав Пет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42477876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416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2.6880530973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4167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12.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09/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UA0000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5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У емітента відсутня інформація про існування обмежень права голосу щодо голосуючих акцій на звітну дату.</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06.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6.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6.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6.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02.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06.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6.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6.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6.1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У емiтента не має орендованих основних засобiв. Всi наявнi основнi засоби є виробничого призначення.</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9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90.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5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56.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5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56.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93.000 тис.грн. ) більше скоригованого статутного капіталу(56.5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7.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1.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обов'язання емiтента у звiтному перiодi збiльшилис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Сантіма"</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911606</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Iвано-Франкiв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104000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ДІЯЛЬНІСТЬ ПОСЕРЕДНИКІВ У ТОРГІВЛІ ТОВАРАМИ ШИРОКОГО АСОРТИМЕНТУ</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6.19</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2</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val="ru-RU"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76300 Iвано-Франкiвська область м.Калуш Б.Хмельницького, 80 (03472) 230-31</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 xml:space="preserve">Форма </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val="ru-RU"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0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5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5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252.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252.4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0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 тому числі</w:t>
            </w:r>
            <w:r>
              <w:rPr>
                <w:rFonts w:eastAsia="Times New Roman" w:cs="Times New Roman"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3.8</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78.4</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eastAsia="ru-RU"/>
              </w:rPr>
              <w:t>І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Необоротн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активи, утримані для продажу,</w:t>
            </w:r>
            <w:r>
              <w:rPr>
                <w:rFonts w:eastAsia="Times New Roman" w:cs="Times New Roman" w:ascii="Times New Roman" w:hAnsi="Times New Roman"/>
                <w:b/>
                <w:bCs/>
                <w:color w:val="000000"/>
                <w:sz w:val="20"/>
                <w:szCs w:val="20"/>
                <w:lang w:val="ru-RU" w:eastAsia="ru-RU"/>
              </w:rPr>
              <w:t xml:space="preserve"> та </w:t>
            </w:r>
            <w:r>
              <w:rPr>
                <w:rFonts w:eastAsia="Times New Roman" w:cs="Times New Roman" w:ascii="Times New Roman" w:hAnsi="Times New Roman"/>
                <w:b/>
                <w:bCs/>
                <w:color w:val="000000"/>
                <w:sz w:val="20"/>
                <w:szCs w:val="20"/>
                <w:lang w:eastAsia="ru-RU"/>
              </w:rPr>
              <w:t>групи</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7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84.5</w:t>
            </w:r>
          </w:p>
        </w:tc>
      </w:tr>
    </w:tbl>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Зареєстрований (пайовий) </w:t>
            </w:r>
            <w:r>
              <w:rPr>
                <w:rFonts w:eastAsia="Times New Roman" w:cs="Times New Roman"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5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5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242.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239.9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9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II. Довгострокові зобов'язання</w:t>
            </w:r>
            <w:r>
              <w:rPr>
                <w:rFonts w:eastAsia="Times New Roman" w:cs="Times New Roman"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ru-RU" w:eastAsia="ru-RU"/>
              </w:rPr>
              <w:t xml:space="preserve">Поточна </w:t>
            </w:r>
            <w:r>
              <w:rPr>
                <w:rFonts w:eastAsia="Times New Roman" w:cs="Times New Roman" w:ascii="Times New Roman" w:hAnsi="Times New Roman"/>
                <w:sz w:val="20"/>
                <w:szCs w:val="20"/>
                <w:lang w:eastAsia="ru-RU"/>
              </w:rPr>
              <w:t xml:space="preserve">кредиторська </w:t>
            </w:r>
            <w:r>
              <w:rPr>
                <w:rFonts w:eastAsia="Times New Roman" w:cs="Times New Roman" w:ascii="Times New Roman" w:hAnsi="Times New Roman"/>
                <w:sz w:val="20"/>
                <w:szCs w:val="20"/>
                <w:lang w:val="ru-RU" w:eastAsia="ru-RU"/>
              </w:rPr>
              <w:t>заборгованість за</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Усього за розділом I</w:t>
            </w:r>
            <w:r>
              <w:rPr>
                <w:rFonts w:eastAsia="Times New Roman" w:cs="Times New Roman"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9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w:t>
            </w:r>
            <w:r>
              <w:rPr>
                <w:rFonts w:eastAsia="Times New Roman" w:cs="Times New Roman" w:ascii="Times New Roman" w:hAnsi="Times New Roman"/>
                <w:b/>
                <w:bCs/>
                <w:sz w:val="20"/>
                <w:szCs w:val="20"/>
                <w:lang w:val="ru-RU" w:eastAsia="ru-RU"/>
              </w:rPr>
              <w:t xml:space="preserve">V. </w:t>
            </w:r>
            <w:r>
              <w:rPr>
                <w:rFonts w:eastAsia="Times New Roman" w:cs="Times New Roman" w:ascii="Times New Roman" w:hAnsi="Times New Roman"/>
                <w:b/>
                <w:bCs/>
                <w:sz w:val="20"/>
                <w:szCs w:val="20"/>
                <w:lang w:eastAsia="ru-RU"/>
              </w:rPr>
              <w:t>Зобов’</w:t>
            </w:r>
            <w:r>
              <w:rPr>
                <w:rFonts w:eastAsia="Times New Roman" w:cs="Times New Roman"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7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84.5</w:t>
            </w:r>
          </w:p>
        </w:tc>
      </w:tr>
    </w:tbl>
    <w:p>
      <w:pPr>
        <w:pStyle w:val="Normal"/>
        <w:widowControl w:val="false"/>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eastAsia="ru-RU"/>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за рік 2018</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ru-RU"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eastAsia="ru-RU"/>
              </w:rPr>
            </w:pPr>
            <w:r>
              <w:rPr>
                <w:rFonts w:eastAsia="Times New Roman" w:cs="Arial Narrow" w:ascii="Arial Narrow" w:hAnsi="Arial Narrow"/>
                <w:lang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val="ru-RU" w:eastAsia="ru-RU"/>
        </w:rPr>
      </w:pPr>
      <w:r>
        <w:rPr>
          <w:rFonts w:eastAsia="Times New Roman" w:cs="Arial Narrow" w:ascii="Arial Narrow" w:hAnsi="Arial Narrow"/>
          <w:b/>
          <w:bCs/>
          <w:sz w:val="20"/>
          <w:szCs w:val="20"/>
          <w:lang w:val="ru-RU"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eastAsia="ru-RU"/>
              </w:rPr>
              <w:t>Разом доходи</w:t>
            </w:r>
            <w:r>
              <w:rPr>
                <w:rFonts w:eastAsia="Times New Roman" w:cs="Times New Roman"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ru-RU" w:eastAsia="ru-RU"/>
              </w:rPr>
              <w:t>Собівартість реалізованої</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продукції (товарів, робіт,</w:t>
            </w:r>
            <w:r>
              <w:rPr>
                <w:rFonts w:eastAsia="Times New Roman" w:cs="Times New Roman"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3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208.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3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41.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val="ru-RU" w:eastAsia="ru-RU"/>
              </w:rPr>
              <w:t>Разом витрати (</w:t>
            </w: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b/>
                <w:color w:val="000000"/>
                <w:sz w:val="20"/>
                <w:szCs w:val="20"/>
                <w:lang w:val="ru-RU" w:eastAsia="ru-RU"/>
              </w:rPr>
              <w:t>0</w:t>
            </w:r>
            <w:r>
              <w:rPr>
                <w:rFonts w:eastAsia="Times New Roman" w:cs="Times New Roman" w:ascii="Times New Roman" w:hAnsi="Times New Roman"/>
                <w:b/>
                <w:color w:val="000000"/>
                <w:sz w:val="20"/>
                <w:szCs w:val="20"/>
                <w:lang w:eastAsia="ru-RU"/>
              </w:rPr>
              <w:t>5</w:t>
            </w:r>
            <w:r>
              <w:rPr>
                <w:rFonts w:eastAsia="Times New Roman" w:cs="Times New Roman" w:ascii="Times New Roman" w:hAnsi="Times New Roman"/>
                <w:b/>
                <w:color w:val="000000"/>
                <w:sz w:val="20"/>
                <w:szCs w:val="20"/>
                <w:lang w:val="ru-RU" w:eastAsia="ru-RU"/>
              </w:rPr>
              <w:t xml:space="preserve">0 + </w:t>
            </w:r>
            <w:r>
              <w:rPr>
                <w:rFonts w:eastAsia="Times New Roman" w:cs="Times New Roman" w:ascii="Times New Roman" w:hAnsi="Times New Roman"/>
                <w:b/>
                <w:color w:val="000000"/>
                <w:sz w:val="20"/>
                <w:szCs w:val="20"/>
                <w:lang w:eastAsia="ru-RU"/>
              </w:rPr>
              <w:t>2180</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2270</w:t>
            </w:r>
            <w:r>
              <w:rPr>
                <w:rFonts w:eastAsia="Times New Roman" w:cs="Times New Roman"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7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249.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ru-RU"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0.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9</w:t>
            </w:r>
          </w:p>
        </w:tc>
      </w:tr>
    </w:tbl>
    <w:p>
      <w:pPr>
        <w:pStyle w:val="Normal"/>
        <w:widowControl w:val="false"/>
        <w:spacing w:lineRule="auto" w:line="240" w:before="0" w:after="0"/>
        <w:jc w:val="both"/>
        <w:rPr>
          <w:rFonts w:ascii="Arial Narrow" w:hAnsi="Arial Narrow" w:eastAsia="Times New Roman" w:cs="Arial Narrow"/>
          <w:sz w:val="20"/>
          <w:szCs w:val="20"/>
          <w:lang w:val="ru-RU" w:eastAsia="ru-RU"/>
        </w:rPr>
      </w:pPr>
      <w:r>
        <w:rPr>
          <w:rFonts w:eastAsia="Times New Roman"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val="ru-RU" w:eastAsia="ru-RU"/>
        </w:rPr>
      </w:pPr>
      <w:r>
        <w:rPr>
          <w:rFonts w:eastAsia="Times New Roman" w:cs="Courier New" w:ascii="Courier New" w:hAnsi="Courier New"/>
          <w:color w:val="000000"/>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укіш Володимир Василь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укіш Володимир Василь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val="ru-RU" w:eastAsia="ru-RU"/>
        </w:rPr>
      </w:pPr>
      <w:r>
        <w:rPr>
          <w:rFonts w:eastAsia="Times New Roman" w:cs="Arial Narrow" w:ascii="Arial Narrow" w:hAnsi="Arial Narrow"/>
          <w:lang w:val="ru-RU"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садові особи емітента, які здійснюють управлінські функції та підписують річну інформацію емітента, офіційно підтверджують,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spacing w:before="0" w:after="20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24:00Z</dcterms:created>
  <dc:creator>Admin</dc:creator>
  <dc:description/>
  <dc:language>en-US</dc:language>
  <cp:lastModifiedBy>Admin</cp:lastModifiedBy>
  <dcterms:modified xsi:type="dcterms:W3CDTF">2019-04-27T13:24:00Z</dcterms:modified>
  <cp:revision>2</cp:revision>
  <dc:subject/>
  <dc:title/>
</cp:coreProperties>
</file>